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Заведующей  МКДОУ- Ордынским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тским  садом           «Радуг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Т.В.Куксиной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Ф.И.О. родителя или закон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едставителя полностью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ЗАЯ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принять моего ребёнка __________________________________</w:t>
      </w:r>
      <w:r>
        <w:rPr>
          <w:color w:val="FF0000"/>
          <w:sz w:val="28"/>
          <w:szCs w:val="28"/>
          <w:u w:val="single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 рождения :</w:t>
      </w:r>
      <w:r>
        <w:rPr>
          <w:sz w:val="28"/>
          <w:szCs w:val="28"/>
          <w:u w:val="single"/>
        </w:rPr>
        <w:t>________                                                                 _______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ождения: </w:t>
      </w:r>
      <w:r>
        <w:rPr>
          <w:sz w:val="28"/>
          <w:szCs w:val="28"/>
          <w:u w:val="single"/>
        </w:rPr>
        <w:t>____________________________________________________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КДОУ – Ордынский детский сад « Рад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матери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отца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__________________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С уставом дошкольного образовательного учреждения,  лицензией на  осуществление  образовательной деятельности, с образовательными программами и другими документами,  регламентирующими организацию и осуществление образовательной деятельности, права и обязанности воспитанников - ознакомлен(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ч.1 ст.6 ФЗ от 27.07.2006 г. №152-ФЗ «О персональных данных»,  даю </w:t>
      </w:r>
      <w:r>
        <w:rPr>
          <w:u w:val="single"/>
        </w:rPr>
        <w:t>согласие</w:t>
      </w:r>
      <w:r>
        <w:rPr/>
        <w:t xml:space="preserve"> на обработку персональных своих данных как родителя (законного представителя) и  ребён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                                                                             (подпись родителя или 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20:00Z</dcterms:created>
  <dc:creator>Admin</dc:creator>
  <dc:description/>
  <cp:keywords/>
  <dc:language>en-US</dc:language>
  <cp:lastModifiedBy>user</cp:lastModifiedBy>
  <dcterms:modified xsi:type="dcterms:W3CDTF">2014-11-17T06:14:00Z</dcterms:modified>
  <cp:revision>6</cp:revision>
  <dc:subject/>
  <dc:title/>
</cp:coreProperties>
</file>