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356" w:leader="none"/>
        </w:tabs>
        <w:spacing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1116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1164"/>
          <w:kern w:val="2"/>
          <w:sz w:val="24"/>
          <w:szCs w:val="24"/>
          <w:lang w:eastAsia="ru-RU"/>
        </w:rPr>
        <w:t>Приказ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Ф 26 сентя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N 300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11 статьи  13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, N 19, ст. 2326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Утвердить  прилагаемый  Порядок  организации  и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 по основным общеобразовательным программ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 от  27  октября  2011 г.  N 2562  "Об 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го   положения   о   дошкольном   образовательном       учрежден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регистрирован Министерством юстиции Российской  Федерации  18 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г., регистрационный N 2294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заместитель Министра                                 Н.В. Треть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осуществления образовательной деятельности по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м программам - образовательным программам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. приказом Министерства образования и науки РФ от 30 августа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10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ок организации и осуществления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сновным общеобразовательным программам - образовательным  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  (далее  -  Порядок)  регулирует  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   образовательной     деятельности         по  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м программам - образовательным программам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 в  том  числе  особенности  организации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Настоящий  Порядок  является  обязательным  для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  образовательную  деятельность  и  реализующих 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-  образовательные  программы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  включая   индивидуальных   предпринимателей     (дале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ошкольное  образование  может  быть  получено  в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 образовательную деятельность, а также вне организаций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 семей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ы получения дошкольного  образования  и  формы    обуч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й  основной  общеобразовательной  программе  -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е дошкольного образования  (далее  -  образовательная  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 образования)  определяются   федеральным 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м  стандартом  дошкольного  образования,  если     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 Федеральным законом  от  29  декабря  2012 г.    N 273-ФЗ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и в Российской Федерации"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сочетание различных форм получения образования  и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разовательная организация  может  использовать  сетевую   ф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  образовательной   программы   дошкольного  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ую возможность ее освоения воспитанниками 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ов   нескольких   организаций,   осуществляющих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а также при необходимости с использованием  ресурсов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.  Использование  сетевой  формы  реализации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 дошкольного образования осуществляется  на  основании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указанными организациями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ая организация обеспечивает  получение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присмотр и уход за воспитанниками в возрасте от двух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екращения образовате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Сроки  получения   дошкольного   образования  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 государственным  образовательным  стандартом  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держание дошкольного образования определяется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Требования к структуре, объему, условиям реализации и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бразовательной программы дошкольного образования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 государственным  образовательным  стандартом  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бразовательные программы дошкольного образования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 и утверждаются образователь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дошкольного образования разрабатываю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ся образовательной организацией в соответствии  с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 образовательным стандартом дошкольного образования  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 соответствующих примерных  образовательных  программ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 образовательных  организациях  образовате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сударственных  и  муниципальных  образовательных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  на  территории  республики  Российской  Федерации,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ься  преподавание  и  изучение  государственных  языков   респуб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 Федерации,  в  соответствии  с  законодательством   респуб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 Преподавание  и  изучение  государственных   яз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  Российской  Федерации  не  должны  осуществляться  в 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ю государственного языка Российской Федерации*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воение образовательных программ  дошкольного  образовани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ется проведением промежуточных аттестаций и итогов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 Образовательная  деятельность  по  образовательным  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 в образовательной организации  осуществля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могут иметь общеразвивающую, компенсирующую, оздоров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комбинированную направ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общеразвивающей направленности осуществляется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компенсирующей направленности  осуществляется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ой образовательной  программы  дошкольного  образовани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 ограниченными возможностями здоровья с  учетом  особенностей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физического развития, индивидуальных  возможностей,   обеспеч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ю нарушений развития  и  социальную  адаптацию    воспитан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 оздоровительной  направленности  создаются  для      дет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беркулезной интоксикацией, часто болеющих  детей  и  других 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 нуждающихся в длительном лечении и проведении для них необх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 специальных  лечебно-оздоровительных  мероприятий.  В  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ой направленности осуществляется реализация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   дошкольного    образования,     а         также    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их,  лечебно-оздоровительных  и     профил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 и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комбинированной направленности осуществляется   сов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здоровых детей и детей 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 образовательной  программой  дошкольног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ой для детей с ограниченными возможностями здоровья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их психофизического развития, индивидуальных   возмо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ей  коррекцию  нарушений  развития  и  социальную   адап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 детей  раннего  возраста  без  реализации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дошкольного образования,  обеспечивающие  развитие,   присмо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и оздоровление воспитанников в возрасте от 2 месяцев до 3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по присмотру и уходу без реализации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 для воспитанников в возрасте от 2 месяцев  до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. В группах по присмотру  и  уходу  обеспечивается  комплекс    ме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 питания  и   хозяйственно-бытового   обслуживания 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 соблюдения ими личной гигиены и режима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е  дошкольные  группы  с  целью  удовлетворения  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 в услугах дошкольного образования в семьях. Семейные дошк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 могут  иметь  общеразвивающую  направленность  или 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мотр и уход  за  детьми  без  реализации  образовательн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ы могут включаться как воспитанники одного возраста,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разных возрастов (разновозрастные групп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ежим работы образовательной  организации  по  пятиднев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идневной рабочей неделе  определяется  образователь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 соответствии с ее уставом. Группы могут функцион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жиме: полного дня (12-часового пребывания); сокращенного  дня  (8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5 часового пребывания); продленного дня (13-14-часового   пребы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временного пребывания (от 3 до 5 часов в день)  и   круглосу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ния. По запросам  родителей  (законных  представителей)   возмо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групп также в выходные и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  Родители   (законные   представители)     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а,  обеспечивающие   получение   воспитанником  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в форме семейного  образования,  имеют  право  на 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, психолого-педагогической, диагностической и консульт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 без взимания платы, в  том  числе  в  дошкольных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х и общеобразовательных  организациях,  если  в  них  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 консультационные центры. Обеспечение предоставления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 помощи осуществляется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*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Особенности организация образовательной деятельности для лиц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 Содержание  дошкольного  образования  и  условия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и  воспитания  детей  с  ограниченными  возможностями 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 адаптированной образовательной программой, а для  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 в  соответствии   с   индивидуальной   программой    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а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 образовательных организациях, осуществляющих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о адаптированным  образовательным  программам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должны  быть  созданы  специальные  условия  дл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  образования   детьми   с   ограниченными   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я.*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д специальными условиями для получения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  с  ограниченными  возможностями  здоровья  понимаются  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,  воспитания  и  развития  таких  детей,  включающие    в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ых образовательных программ и методов обуч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,  специальных  учебников,  учебных  пособий  и   дид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, специальных технических  средств  обучения    коллектив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го пользования, предоставление услуг ассистента (помощник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щего детям необходимую техническую помощь, проведение групп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  коррекционных  занятий,  обеспечение  доступа  в  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организаций и другие условия, без которых невозможн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о освоение  образовательных  программ  дошко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 с ограниченными возможностями здоровья*(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целях доступности получения дошкольного образования детьм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ыми возможностями здоровья организацией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пуска  альтернативных  форматов  печатных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упный шрифт) или аудиофай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 надлежащими  звуковыми   средствами     вос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я  детей,  имеющих  нарушения  опорно-двигательного   аппа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  условия   должны   обеспечивать  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епятственного доступа детей в учебные помещения, столовые, туал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ие помещения  организации,  а  также  их  пребывания  в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х (наличие пандусов,  поручней,  расширенных  дверных   прое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фтов, локальное понижение стоек-барьеров до высоты  не  более  0,8 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Дошкольное  образование  детей  с  ограниченными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я может быть организовано как совместно с другими детьми, так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 группах или в отдельных образовательных организациях*(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обучающихся с ограниченными  возможностями  здоровь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й группе устанавливается до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 При  получении  дошкольного   образования       воспитанника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ыми   возможностями   здоровья   предоставляются      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учебники и учебные пособия, иная учебная литерату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сурдопереводчиков и тифлосурдопереводчиков*(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 Для  воспитанников,   нуждающихся   в   длительном   ле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-инвалидов,  которые  по  состоянию  здоровья  не  могут    посе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 организации,  на  основании   заключения  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исьменного обращения родителей (законных  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 по   образовательным   программам   дошко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ся на дому или в медицинских организациях*(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егламентации  и  оформления  отношении   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 образовательной  организации   и   родителей   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) воспитанников, нуждающихся в длительном лечен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-инвалидов  в  части  организации  обучения   по  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м дошкольного образования на дому или в медицин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 нормативным   правовым   актом   уполномоч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власти субъекта Российской Федерации*(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) Часть 5 статьи 1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2) Часть 4 статьи 1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3) Часть 1 статьи 15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2013,  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4) Часть 6 статьи 12 Федерального закона от  29  декабря  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 Российской  Федерации,  2012,  N 53,  ст. 7598,  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5) Часть 3 статьи 14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6) Часть 2 статьи 64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й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2013,  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7) Часть 3, статьи 64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8) Часть 1 статьи 7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9) Часть 10 статьи 79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0) Часть 3 статьи 79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1) Часть 4 статьи 79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2) Часть 11 статьи 79 Федерального закона от 29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3) Часть 5 статьи 41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, N 53, ст. 7598;  2013, 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14) Часть 6 статьи 41 Федерального закона от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Российской Федерации, 2012 N 53, ст. 7598; 2013,  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2326)</w:t>
      </w:r>
    </w:p>
    <w:p>
      <w:pPr>
        <w:pStyle w:val="Normal"/>
        <w:pBdr>
          <w:bottom w:val="single" w:sz="6" w:space="0" w:color="F0F0F0"/>
        </w:pBdr>
        <w:tabs>
          <w:tab w:val="clear" w:pos="708"/>
          <w:tab w:val="left" w:pos="9072" w:leader="none"/>
          <w:tab w:val="left" w:pos="9356" w:leader="none"/>
        </w:tabs>
        <w:spacing w:before="75" w:after="18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должно быть организовано дошкольное образовани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твержден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Так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программой дошкольного образования.Названная программа самостоятельно разрабатывается и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федеральным государственным образовательным стандартом.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  <w:br/>
        <w:t>Образовательная деятельность в организации осуществляется в группах. Последние могут иметь общеразвивающую, компенсирующую, оздоровительную или комбинированную направленность.</w:t>
        <w:br/>
        <w:t>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 месяцев до 3 лет), а также по присмотру и уходу для лиц в возрасте от 2 месяцев до 7 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  <w:br/>
        <w:t>Организация самостоятельно определяет режим ее работы по 5-дневной или 6-дневной рабочей неделе. Группы могут функционировать в следующем режиме. Полного (12 часов), сокращенного (8-10,5 часов), продленного (13-14 часов) дня. Кратковременного (от 3 до 5 часов в день) и круглосуточного пребывания.</w:t>
        <w:br/>
        <w:t>По запросам законных представителей возможна организация работы групп также в выходные и праздничные дни.</w:t>
        <w:br/>
        <w:t>Кроме того, приведены особенности организации образовательной деятельности для обучающихся с ограниченными возможностями здоровья.Типовое положение о дошкольном образовательном учреждении, утвержденное в 2011 г., признано утратившим силу.</w:t>
        <w:br/>
        <w:t>Зарегистрировано в Минюсте РФ 26 сентября 2013 г. Регистрационный № 30038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ascii="Times New Roman" w:hAnsi="Times New Roman" w:eastAsia="Times New Roman" w:cs="Times New Roman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7:00Z</dcterms:created>
  <dc:creator>scr1</dc:creator>
  <dc:description/>
  <dc:language>en-US</dc:language>
  <cp:lastModifiedBy>Оксана</cp:lastModifiedBy>
  <dcterms:modified xsi:type="dcterms:W3CDTF">2013-11-15T07:57:00Z</dcterms:modified>
  <cp:revision>2</cp:revision>
  <dc:subject/>
  <dc:title/>
</cp:coreProperties>
</file>