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дошкольное образовательное учреждение Ордынского района Новосибирской области – Ордынский детский сад « 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Заведующая МКДОУ</w:t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Ордынским детским садом « Радуг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 Т.В.Кук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М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СПЕКТИВНОЕ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0- дневное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- весенний  Период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2093"/>
        <w:gridCol w:w="31"/>
        <w:gridCol w:w="985"/>
        <w:gridCol w:w="709"/>
        <w:gridCol w:w="10"/>
        <w:gridCol w:w="992"/>
        <w:gridCol w:w="851"/>
        <w:gridCol w:w="992"/>
        <w:gridCol w:w="1276"/>
        <w:gridCol w:w="184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 и продуктов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г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. сост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рецептур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отварна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 с сыр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 завтрак яблок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.36 ( 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метано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куриц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.помидоров и перц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.26 ( 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очка «Алтайская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.82 (2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. Овсянны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.напиток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к фруктовый ( виноградный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4 (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.6 ( 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ешеле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 с овощ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с шиповни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45 ( 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о-яблочная запека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олд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боярская» с изюм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33 ( 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 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руш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(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8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фасолью и картофел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 и яб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/м я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94 ( 3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адьи с творог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.34 ( 2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. Ма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2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к фрукт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8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 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с грен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 кура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.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повид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зелен.горош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 Бан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печ. По-русс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грет овощ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с саха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ые с яйц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7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.034 ( 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 </w:t>
            </w:r>
            <w:r>
              <w:rPr>
                <w:b/>
                <w:sz w:val="22"/>
                <w:szCs w:val="22"/>
                <w:lang w:val="en-US"/>
              </w:rPr>
              <w:t xml:space="preserve"> c</w:t>
            </w:r>
            <w:r>
              <w:rPr>
                <w:b/>
                <w:sz w:val="22"/>
                <w:szCs w:val="22"/>
              </w:rPr>
              <w:t>ок вишне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(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 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лецка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говядины в молочном соус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отва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молоч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лат из моркови и  яб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брус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хлеб рж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.77 ( 4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ковная запеканка с творогом со сгущённым моло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79 ( 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из смеси кру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терброд с повидлом/ джем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иток с моло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.61 ( 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 ябло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( 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по-уральски с крупой на мясном буль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рыбный запечённый с молочным соус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/ 35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.огурц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 из св./ я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.62 ( 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8/45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.52 ( 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сы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.63 ( 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завтрак сок слив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806 ( 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99 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-пюре из пти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 с томатным соусом и овощ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2/3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. Пю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яб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/ пшенич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.3 ( 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и печеные с повид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.16 ( 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. Рисовая с изюм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 ( 3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  груш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(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 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 с круп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цы ленивые с томатным соусом. овощ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8 / 3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 Свекол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ар шипов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/ рж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.02 ( 3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адьи с ябло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с саха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.82 ( 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 молочный с макаронными издел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мас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завтра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.70 ( 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Сок фруктовый ( абрикосовы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06 ( 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векольный на мясном бульоне со смет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 картофельная с мяс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 с овощ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бе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42 ( 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полдник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( 2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22:00Z</dcterms:created>
  <dc:creator>Admin</dc:creator>
  <dc:description/>
  <cp:keywords/>
  <dc:language>en-US</dc:language>
  <cp:lastModifiedBy>user</cp:lastModifiedBy>
  <cp:lastPrinted>2014-01-21T12:22:00Z</cp:lastPrinted>
  <dcterms:modified xsi:type="dcterms:W3CDTF">2014-01-31T07:33:00Z</dcterms:modified>
  <cp:revision>26</cp:revision>
  <dc:subject/>
  <dc:title/>
</cp:coreProperties>
</file>