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727"/>
        <w:gridCol w:w="5387"/>
      </w:tblGrid>
      <w:tr>
        <w:trPr/>
        <w:tc>
          <w:tcPr>
            <w:tcW w:w="5387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hadow/>
                <w:sz w:val="28"/>
                <w:szCs w:val="28"/>
              </w:rPr>
              <w:t xml:space="preserve">Помните,                                                       что во время занятий лыжами                             у детей  есть права:       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/>
            </w:pPr>
            <w:r>
              <w:rPr>
                <w:b/>
                <w:i/>
              </w:rPr>
              <w:t xml:space="preserve">Право на безопасность. </w:t>
            </w:r>
            <w:r>
              <w:rPr/>
              <w:t>По</w:t>
              <w:softHyphen/>
              <w:t>старайтесь исключить все возможные опас</w:t>
              <w:softHyphen/>
              <w:t xml:space="preserve">ные ситуации. Нельзя прокладывать лыжню на крутой и холмистой местности и оставлять ребенка на лыжне одного. </w:t>
            </w:r>
          </w:p>
          <w:p>
            <w:pPr>
              <w:pStyle w:val="Normal"/>
              <w:spacing w:before="120" w:after="0"/>
              <w:ind w:left="-57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180" w:right="131" w:hanging="180"/>
              <w:jc w:val="both"/>
              <w:rPr/>
            </w:pPr>
            <w:r>
              <w:rPr>
                <w:b/>
                <w:i/>
              </w:rPr>
              <w:t>Право на удобство.</w:t>
            </w:r>
            <w:r>
              <w:rPr/>
              <w:t xml:space="preserve"> Главное – правильно подобрать экипировку: одежда не должна быть слишком теплой и тяжелой; детские лыжи должны легко надеваться и сниматься, иметь хорошие крепления и по высоте превышать рост ребенка примерно на 15–20 см; лыжные палки должны доставать до подмышечных впадин.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180" w:right="131" w:hanging="180"/>
              <w:jc w:val="both"/>
              <w:rPr/>
            </w:pPr>
            <w:r>
              <w:rPr>
                <w:b/>
                <w:i/>
              </w:rPr>
              <w:t>Право на тепло и комфорт.</w:t>
            </w:r>
            <w:r>
              <w:rPr/>
              <w:t xml:space="preserve"> Чтобы ребенок на ходу мог менять свое одеяние, наденьте ему многослойный костюм, состоящий из верхней куртки и двух тонких свитеров. Комфорт можно создать, захватив с собой маленький рюкзак с необходимыми теплыми вещами (варежками, носками), термосом с горячим чаем и небольшим перекусом.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180" w:right="131" w:hanging="180"/>
              <w:jc w:val="both"/>
              <w:rPr/>
            </w:pPr>
            <w:r>
              <w:rPr>
                <w:b/>
                <w:i/>
              </w:rPr>
              <w:t>Право на свободу действий.</w:t>
            </w:r>
            <w:r>
              <w:rPr/>
              <w:t xml:space="preserve"> Не стоит перегружать ребенка упражнениями или заставлять его делать то, что ему не нравится. Научите его сразу сообщать об усталости. 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180" w:right="131" w:hanging="180"/>
              <w:jc w:val="both"/>
              <w:rPr/>
            </w:pPr>
            <w:r>
              <w:rPr>
                <w:b/>
                <w:i/>
              </w:rPr>
              <w:t>Право на уважение.</w:t>
            </w:r>
            <w:r>
              <w:rPr/>
              <w:t xml:space="preserve"> Прислушивайтесь к де</w:t>
              <w:softHyphen/>
              <w:t xml:space="preserve">тям и принимайте их слова всерьез. 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180" w:right="131" w:hanging="180"/>
              <w:jc w:val="both"/>
              <w:rPr/>
            </w:pPr>
            <w:r>
              <w:rPr>
                <w:b/>
                <w:i/>
              </w:rPr>
              <w:t>Право на интерес.</w:t>
            </w:r>
            <w:r>
              <w:rPr/>
              <w:t xml:space="preserve"> Любые спортивные занятия могут понравиться детям только в том случае, если они будут веселыми и забавными. Проводите обучение в игровой форме.</w:t>
            </w:r>
          </w:p>
        </w:tc>
        <w:tc>
          <w:tcPr>
            <w:tcW w:w="572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сове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093" w:leader="none"/>
              </w:tabs>
              <w:ind w:left="1093" w:right="458" w:hanging="720"/>
              <w:jc w:val="both"/>
              <w:rPr/>
            </w:pPr>
            <w:r>
              <w:rPr/>
              <w:t>Наверняка у вас не будет достаточно свободного времени, чтобы часто устраивать лыжные уроки. Этого и не требуется – есть множество забавных игр, в которые можно играть на лыжах – обучите им ва</w:t>
              <w:softHyphen/>
              <w:t xml:space="preserve">ших детей и они сами улучшат свои навыки. </w:t>
            </w:r>
          </w:p>
          <w:p>
            <w:pPr>
              <w:pStyle w:val="Normal"/>
              <w:tabs>
                <w:tab w:val="clear" w:pos="708"/>
                <w:tab w:val="left" w:pos="1093" w:leader="none"/>
              </w:tabs>
              <w:ind w:left="1093" w:right="458" w:hanging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3" w:leader="none"/>
              </w:tabs>
              <w:ind w:left="1093" w:right="458" w:hanging="7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093" w:leader="none"/>
              </w:tabs>
              <w:ind w:left="1093" w:right="458" w:hanging="720"/>
              <w:jc w:val="both"/>
              <w:rPr/>
            </w:pPr>
            <w:r>
              <w:rPr/>
              <w:t>Если соблюдение вышеперечисленных рекомендаций помогло привить ребенку любовь к лыжам, держите их на видном месте. Увидев спортивную экипировку, малыш сам попросится на лыжную прогулку.</w:t>
            </w:r>
          </w:p>
          <w:p>
            <w:pPr>
              <w:pStyle w:val="Normal"/>
              <w:ind w:left="193" w:right="9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93" w:right="9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93" w:right="98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82295</wp:posOffset>
                  </wp:positionH>
                  <wp:positionV relativeFrom="paragraph">
                    <wp:posOffset>26670</wp:posOffset>
                  </wp:positionV>
                  <wp:extent cx="2011680" cy="1810385"/>
                  <wp:effectExtent l="0" t="0" r="0" b="0"/>
                  <wp:wrapTight wrapText="bothSides">
                    <wp:wrapPolygon edited="0">
                      <wp:start x="13411" y="0"/>
                      <wp:lineTo x="12614" y="374"/>
                      <wp:lineTo x="12161" y="1134"/>
                      <wp:lineTo x="12273" y="2016"/>
                      <wp:lineTo x="9432" y="4920"/>
                      <wp:lineTo x="8638" y="5807"/>
                      <wp:lineTo x="8410" y="7198"/>
                      <wp:lineTo x="8522" y="10230"/>
                      <wp:lineTo x="9772" y="12124"/>
                      <wp:lineTo x="6819" y="14145"/>
                      <wp:lineTo x="4884" y="14268"/>
                      <wp:lineTo x="563" y="15659"/>
                      <wp:lineTo x="563" y="16166"/>
                      <wp:lineTo x="-2" y="16921"/>
                      <wp:lineTo x="-113" y="17301"/>
                      <wp:lineTo x="222" y="18563"/>
                      <wp:lineTo x="3861" y="20209"/>
                      <wp:lineTo x="4771" y="20333"/>
                      <wp:lineTo x="14891" y="21472"/>
                      <wp:lineTo x="16369" y="21472"/>
                      <wp:lineTo x="17503" y="21472"/>
                      <wp:lineTo x="17844" y="21472"/>
                      <wp:lineTo x="20344" y="20333"/>
                      <wp:lineTo x="20573" y="20209"/>
                      <wp:lineTo x="21370" y="18563"/>
                      <wp:lineTo x="21600" y="17552"/>
                      <wp:lineTo x="21600" y="16797"/>
                      <wp:lineTo x="21142" y="15786"/>
                      <wp:lineTo x="16593" y="14268"/>
                      <wp:lineTo x="14774" y="14145"/>
                      <wp:lineTo x="12842" y="10102"/>
                      <wp:lineTo x="14891" y="8208"/>
                      <wp:lineTo x="15571" y="6690"/>
                      <wp:lineTo x="15456" y="4037"/>
                      <wp:lineTo x="16140" y="2396"/>
                      <wp:lineTo x="16253" y="1513"/>
                      <wp:lineTo x="15571" y="502"/>
                      <wp:lineTo x="14550" y="0"/>
                      <wp:lineTo x="1341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93" w:right="9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93" w:right="9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93" w:right="9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93" w:right="9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93" w:right="9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93" w:right="9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93" w:right="9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93" w:right="9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93" w:right="9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93" w:right="9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елаем вам безопасного и приятного</w:t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93" w:right="98" w:hanging="0"/>
              <w:jc w:val="center"/>
              <w:rPr/>
            </w:pPr>
            <w:r>
              <w:rPr>
                <w:b/>
                <w:i/>
              </w:rPr>
              <w:t>катания на лыжах!</w:t>
            </w:r>
          </w:p>
        </w:tc>
        <w:tc>
          <w:tcPr>
            <w:tcW w:w="538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3235960" cy="72009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720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  <w:p>
            <w:pPr>
              <w:pStyle w:val="Normal"/>
              <w:ind w:left="226" w:hanging="0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  <w:t>Научите детей</w:t>
            </w:r>
          </w:p>
          <w:p>
            <w:pPr>
              <w:pStyle w:val="Normal"/>
              <w:ind w:left="226" w:hanging="0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ind w:left="226" w:hanging="0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  <w:t>безопасному катанию</w:t>
            </w:r>
          </w:p>
          <w:p>
            <w:pPr>
              <w:pStyle w:val="Normal"/>
              <w:ind w:left="226" w:hanging="0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ind w:left="226" w:hanging="0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  <w:t>на лыжах!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72110</wp:posOffset>
                  </wp:positionH>
                  <wp:positionV relativeFrom="paragraph">
                    <wp:posOffset>26670</wp:posOffset>
                  </wp:positionV>
                  <wp:extent cx="2628265" cy="247078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247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окращенное наименование ДОУ)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адрес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контактный телефон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ажаемые родители!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 решил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вить ребенка на лыжи?</w:t>
            </w:r>
          </w:p>
          <w:p>
            <w:pPr>
              <w:pStyle w:val="Normal"/>
              <w:numPr>
                <w:ilvl w:val="0"/>
                <w:numId w:val="0"/>
              </w:numPr>
              <w:ind w:left="180" w:right="131" w:hanging="0"/>
              <w:jc w:val="both"/>
              <w:outlineLvl w:val="2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i/>
              </w:rPr>
              <w:t>5-6 лет – самый подходящий для эффективного обуче</w:t>
              <w:softHyphen/>
              <w:t>ния катанию на лыжах возраст.</w:t>
            </w:r>
          </w:p>
          <w:p>
            <w:pPr>
              <w:pStyle w:val="Normal"/>
              <w:spacing w:before="120" w:after="0"/>
              <w:ind w:left="180" w:right="131" w:hanging="0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16205</wp:posOffset>
                  </wp:positionH>
                  <wp:positionV relativeFrom="paragraph">
                    <wp:posOffset>93345</wp:posOffset>
                  </wp:positionV>
                  <wp:extent cx="1733550" cy="1857375"/>
                  <wp:effectExtent l="0" t="0" r="0" b="0"/>
                  <wp:wrapTight wrapText="bothSides">
                    <wp:wrapPolygon edited="0">
                      <wp:start x="11271" y="441"/>
                      <wp:lineTo x="7830" y="663"/>
                      <wp:lineTo x="5337" y="1326"/>
                      <wp:lineTo x="5337" y="2211"/>
                      <wp:lineTo x="4860" y="3100"/>
                      <wp:lineTo x="4981" y="3542"/>
                      <wp:lineTo x="6761" y="3985"/>
                      <wp:lineTo x="5099" y="5755"/>
                      <wp:lineTo x="4504" y="5867"/>
                      <wp:lineTo x="4504" y="7086"/>
                      <wp:lineTo x="5337" y="7528"/>
                      <wp:lineTo x="3913" y="7862"/>
                      <wp:lineTo x="2490" y="8860"/>
                      <wp:lineTo x="2490" y="10521"/>
                      <wp:lineTo x="4387" y="11072"/>
                      <wp:lineTo x="8302" y="11072"/>
                      <wp:lineTo x="588" y="11848"/>
                      <wp:lineTo x="-118" y="12069"/>
                      <wp:lineTo x="-118" y="13179"/>
                      <wp:lineTo x="14236" y="20266"/>
                      <wp:lineTo x="17796" y="21264"/>
                      <wp:lineTo x="18864" y="21264"/>
                      <wp:lineTo x="20409" y="21264"/>
                      <wp:lineTo x="20648" y="21264"/>
                      <wp:lineTo x="21360" y="19933"/>
                      <wp:lineTo x="21478" y="19048"/>
                      <wp:lineTo x="19103" y="18385"/>
                      <wp:lineTo x="14832" y="18163"/>
                      <wp:lineTo x="14948" y="16389"/>
                      <wp:lineTo x="16372" y="14619"/>
                      <wp:lineTo x="16728" y="13179"/>
                      <wp:lineTo x="18035" y="12846"/>
                      <wp:lineTo x="20527" y="11740"/>
                      <wp:lineTo x="20648" y="10408"/>
                      <wp:lineTo x="20053" y="9745"/>
                      <wp:lineTo x="19103" y="9302"/>
                      <wp:lineTo x="21004" y="6201"/>
                      <wp:lineTo x="21239" y="3542"/>
                      <wp:lineTo x="20409" y="2432"/>
                      <wp:lineTo x="19815" y="2211"/>
                      <wp:lineTo x="19936" y="1660"/>
                      <wp:lineTo x="16372" y="884"/>
                      <wp:lineTo x="11983" y="441"/>
                      <wp:lineTo x="11271" y="441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0"/>
              <w:ind w:left="180" w:right="131" w:hanging="0"/>
              <w:jc w:val="both"/>
              <w:rPr/>
            </w:pPr>
            <w:r>
              <w:rPr/>
              <w:t xml:space="preserve">Первые лыжные занятия не должны превышать </w:t>
            </w:r>
            <w:r>
              <w:rPr>
                <w:b/>
              </w:rPr>
              <w:t>15–20 мин.</w:t>
            </w:r>
            <w:r>
              <w:rPr/>
              <w:t xml:space="preserve"> Начинать обучение рекомендуется на защищенной от ветра площадке, расположенной недалеко от дома. Быстрые пробежки и дальние переходы по лыжне ему еще не по силам.</w:t>
            </w:r>
          </w:p>
          <w:p>
            <w:pPr>
              <w:pStyle w:val="Normal"/>
              <w:spacing w:before="120" w:after="0"/>
              <w:ind w:left="180" w:right="131" w:firstLine="360"/>
              <w:jc w:val="both"/>
              <w:rPr>
                <w:b/>
                <w:b/>
              </w:rPr>
            </w:pPr>
            <w:r>
              <w:rPr/>
              <w:t xml:space="preserve">Оптимальная температура для пробных лыжных прогулок – </w:t>
            </w:r>
            <w:r>
              <w:rPr>
                <w:b/>
              </w:rPr>
              <w:t>от -1 до –10 °С.</w:t>
            </w:r>
          </w:p>
          <w:p>
            <w:pPr>
              <w:pStyle w:val="Normal"/>
              <w:spacing w:before="120" w:after="0"/>
              <w:ind w:left="180" w:right="131" w:firstLine="360"/>
              <w:jc w:val="both"/>
              <w:rPr/>
            </w:pPr>
            <w:r>
              <w:rPr/>
              <w:t>В привычных для ребенка движениях отсутствует скольжение. Поэтому, пробуя двигаться по лыжне, он будет идти, поднимая ногу вместе с лыжей. Для первого раза это неплохой результат, но вам необходимо следить за тем, чтобы малыш выполнял ходьбу правильно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80" w:right="131" w:hanging="0"/>
              <w:jc w:val="both"/>
              <w:rPr/>
            </w:pPr>
            <w:r>
              <w:rPr/>
              <w:t>при каждом шаге переносил вес тела с одной ноги на другую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80" w:right="131" w:hanging="0"/>
              <w:jc w:val="both"/>
              <w:rPr/>
            </w:pPr>
            <w:r>
              <w:rPr/>
              <w:t>наклонял туловище вперед сильнее, чем при обычной ходьбе.</w:t>
            </w:r>
          </w:p>
          <w:p>
            <w:pPr>
              <w:pStyle w:val="Normal"/>
              <w:spacing w:before="120" w:after="0"/>
              <w:ind w:left="180" w:right="131" w:firstLine="36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80" w:right="131" w:hanging="0"/>
              <w:jc w:val="both"/>
              <w:rPr>
                <w:i/>
                <w:i/>
              </w:rPr>
            </w:pPr>
            <w:r>
              <w:rPr>
                <w:i/>
              </w:rPr>
              <w:t>Когда ребенок освоит ходьбу на лыжах, можно показать ему упражнения.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я, которые помогут ребенку привыкнуть к лыжа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before="120" w:after="0"/>
              <w:ind w:left="553" w:right="98" w:hanging="360"/>
              <w:jc w:val="both"/>
              <w:rPr/>
            </w:pPr>
            <w:r>
              <w:rPr/>
              <w:t>приседания на лыж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before="120" w:after="0"/>
              <w:ind w:left="553" w:right="98" w:hanging="360"/>
              <w:jc w:val="both"/>
              <w:rPr/>
            </w:pPr>
            <w:r>
              <w:rPr/>
              <w:t>прыжки на лыжах на двух ногах и с ноги на ног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before="120" w:after="0"/>
              <w:ind w:left="553" w:right="98" w:hanging="360"/>
              <w:jc w:val="both"/>
              <w:rPr/>
            </w:pPr>
            <w:r>
              <w:rPr/>
              <w:t>«Аист» (поочередное поднимание согнутой в колене ноги с удержанием лыжи горизонтально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before="120" w:after="0"/>
              <w:ind w:left="553" w:right="98" w:hanging="360"/>
              <w:jc w:val="both"/>
              <w:rPr/>
            </w:pPr>
            <w:r>
              <w:rPr/>
              <w:t xml:space="preserve"> </w:t>
            </w:r>
            <w:r>
              <w:rPr/>
              <w:t>«Забор» (приставной шаг на лыжах в сторону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before="120" w:after="0"/>
              <w:ind w:left="553" w:right="98" w:hanging="360"/>
              <w:jc w:val="both"/>
              <w:rPr/>
            </w:pPr>
            <w:r>
              <w:rPr/>
              <w:t xml:space="preserve"> </w:t>
            </w:r>
            <w:r>
              <w:rPr/>
              <w:t>«Веер» (поворот переступанием на месте вокруг пяток, а затем вокруг носков лыж на 90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before="120" w:after="0"/>
              <w:ind w:left="553" w:right="98" w:hanging="36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13560</wp:posOffset>
                  </wp:positionH>
                  <wp:positionV relativeFrom="paragraph">
                    <wp:posOffset>450215</wp:posOffset>
                  </wp:positionV>
                  <wp:extent cx="1651000" cy="2122805"/>
                  <wp:effectExtent l="0" t="0" r="0" b="0"/>
                  <wp:wrapTight wrapText="bothSides">
                    <wp:wrapPolygon edited="0">
                      <wp:start x="10284" y="0"/>
                      <wp:lineTo x="8667" y="111"/>
                      <wp:lineTo x="7341" y="1141"/>
                      <wp:lineTo x="7492" y="2510"/>
                      <wp:lineTo x="9254" y="3651"/>
                      <wp:lineTo x="10284" y="3651"/>
                      <wp:lineTo x="5138" y="4339"/>
                      <wp:lineTo x="4259" y="4566"/>
                      <wp:lineTo x="3963" y="6511"/>
                      <wp:lineTo x="5138" y="7308"/>
                      <wp:lineTo x="9254" y="7308"/>
                      <wp:lineTo x="8225" y="8909"/>
                      <wp:lineTo x="8225" y="9137"/>
                      <wp:lineTo x="9400" y="9137"/>
                      <wp:lineTo x="3230" y="10168"/>
                      <wp:lineTo x="2934" y="10510"/>
                      <wp:lineTo x="3521" y="10966"/>
                      <wp:lineTo x="288" y="10966"/>
                      <wp:lineTo x="142" y="12339"/>
                      <wp:lineTo x="1904" y="12795"/>
                      <wp:lineTo x="-3" y="13597"/>
                      <wp:lineTo x="-147" y="14396"/>
                      <wp:lineTo x="584" y="14627"/>
                      <wp:lineTo x="584" y="15769"/>
                      <wp:lineTo x="4992" y="16452"/>
                      <wp:lineTo x="13366" y="16452"/>
                      <wp:lineTo x="9987" y="17027"/>
                      <wp:lineTo x="9400" y="17482"/>
                      <wp:lineTo x="9696" y="18623"/>
                      <wp:lineTo x="12337" y="20109"/>
                      <wp:lineTo x="12046" y="20452"/>
                      <wp:lineTo x="11900" y="20795"/>
                      <wp:lineTo x="12488" y="21482"/>
                      <wp:lineTo x="14395" y="21482"/>
                      <wp:lineTo x="17337" y="21482"/>
                      <wp:lineTo x="19541" y="20911"/>
                      <wp:lineTo x="19390" y="18284"/>
                      <wp:lineTo x="20419" y="18284"/>
                      <wp:lineTo x="21006" y="17366"/>
                      <wp:lineTo x="20565" y="16452"/>
                      <wp:lineTo x="18657" y="14627"/>
                      <wp:lineTo x="18948" y="13940"/>
                      <wp:lineTo x="17186" y="13709"/>
                      <wp:lineTo x="6609" y="12795"/>
                      <wp:lineTo x="9842" y="12795"/>
                      <wp:lineTo x="17774" y="11541"/>
                      <wp:lineTo x="17628" y="10966"/>
                      <wp:lineTo x="18361" y="10966"/>
                      <wp:lineTo x="18361" y="10283"/>
                      <wp:lineTo x="17774" y="9137"/>
                      <wp:lineTo x="20861" y="7308"/>
                      <wp:lineTo x="21600" y="5940"/>
                      <wp:lineTo x="21600" y="4910"/>
                      <wp:lineTo x="20274" y="4454"/>
                      <wp:lineTo x="15570" y="3651"/>
                      <wp:lineTo x="16744" y="3651"/>
                      <wp:lineTo x="18657" y="2510"/>
                      <wp:lineTo x="18803" y="566"/>
                      <wp:lineTo x="16308" y="0"/>
                      <wp:lineTo x="10871" y="0"/>
                      <wp:lineTo x="10284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>«Снежинка» (поворот переступанием на месте вокруг пяток, а затем вокруг носков лыж на 360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before="120" w:after="0"/>
              <w:ind w:left="553" w:right="98" w:hanging="360"/>
              <w:jc w:val="both"/>
              <w:rPr/>
            </w:pPr>
            <w:r>
              <w:rPr/>
              <w:t>переступание на лыжах зигзагом.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before="120" w:after="0"/>
              <w:ind w:left="193" w:right="98" w:hanging="0"/>
              <w:jc w:val="both"/>
              <w:rPr>
                <w:i/>
                <w:i/>
              </w:rPr>
            </w:pPr>
            <w:r>
              <w:rPr>
                <w:i/>
              </w:rPr>
              <w:t>После того как ребенок научится выполнять простые упражнения и двигаться, не скрещивая лыжи, можно приступать к обучению его скользящему шагу.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before="120" w:after="0"/>
              <w:ind w:left="193" w:right="9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before="120" w:after="0"/>
              <w:ind w:left="193" w:right="98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58520</wp:posOffset>
                  </wp:positionH>
                  <wp:positionV relativeFrom="paragraph">
                    <wp:posOffset>5947410</wp:posOffset>
                  </wp:positionV>
                  <wp:extent cx="1714500" cy="151765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</w:rPr>
              <w:t>Для этого нужно выбрать хорошо накатанную лыжню, идущую под уклон, и показать, как выполняется скользящий шаг: принять стойку лыжника (ноги слегка согнуты в коленях, туловище чуть наклонено вперед, руки опущены) и сделать энергичный шаг вперед, немного проскользить на одной ноге, а затем выполнить то же самое другой ногой и т. д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жнения, которые позволят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попрактиковаться в скольжен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6" w:leader="none"/>
              </w:tabs>
              <w:spacing w:before="120" w:after="0"/>
              <w:ind w:left="586" w:right="85" w:hanging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85315</wp:posOffset>
                  </wp:positionH>
                  <wp:positionV relativeFrom="paragraph">
                    <wp:posOffset>37465</wp:posOffset>
                  </wp:positionV>
                  <wp:extent cx="1350645" cy="1283970"/>
                  <wp:effectExtent l="0" t="0" r="0" b="0"/>
                  <wp:wrapSquare wrapText="bothSides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разбег и скольжение на одной лыже до полной остановки (другую слегка приподнять над лыжней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6" w:leader="none"/>
              </w:tabs>
              <w:spacing w:before="120" w:after="0"/>
              <w:ind w:left="586" w:right="85" w:hanging="360"/>
              <w:jc w:val="both"/>
              <w:rPr/>
            </w:pPr>
            <w:r>
              <w:rPr/>
              <w:t>скольжение с руками за спино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6" w:leader="none"/>
              </w:tabs>
              <w:spacing w:before="120" w:after="0"/>
              <w:ind w:left="586" w:right="85" w:hanging="360"/>
              <w:jc w:val="both"/>
              <w:rPr/>
            </w:pPr>
            <w:r>
              <w:rPr/>
              <w:t>скольжение с поочередным отталкиванием палками.</w:t>
            </w:r>
          </w:p>
          <w:p>
            <w:pPr>
              <w:pStyle w:val="Normal"/>
              <w:spacing w:before="120" w:after="0"/>
              <w:ind w:left="226" w:right="8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left="226" w:right="85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о время скольжения необходимо переносить вес тела с одной ноги на другую. </w:t>
            </w:r>
          </w:p>
          <w:p>
            <w:pPr>
              <w:pStyle w:val="Normal"/>
              <w:spacing w:before="120" w:after="0"/>
              <w:ind w:left="226" w:right="8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left="226" w:right="85" w:hanging="0"/>
              <w:jc w:val="both"/>
              <w:rPr>
                <w:i/>
                <w:i/>
              </w:rPr>
            </w:pPr>
            <w:r>
              <w:rPr>
                <w:i/>
              </w:rPr>
              <w:t>При попытках самостоятельного скольжения маленький лыжник будет с трудом удерживать равновесие. В этот момент вы должны помочь ему!</w:t>
            </w:r>
          </w:p>
          <w:p>
            <w:pPr>
              <w:pStyle w:val="Normal"/>
              <w:spacing w:before="120" w:after="0"/>
              <w:ind w:left="226" w:right="8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left="226" w:right="85" w:hanging="0"/>
              <w:jc w:val="center"/>
              <w:rPr/>
            </w:pPr>
            <w:r>
              <w:rPr>
                <w:b/>
              </w:rPr>
              <w:t>Простейшие способы торможения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6" w:leader="none"/>
              </w:tabs>
              <w:spacing w:before="120" w:after="0"/>
              <w:ind w:left="586" w:right="85" w:hanging="360"/>
              <w:jc w:val="both"/>
              <w:rPr/>
            </w:pPr>
            <w:r>
              <w:rPr/>
              <w:t>«плугом» (пятки лыж раздвигаются, носки сводятся вместе, лыжи ставятся на внутренние ребр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6" w:leader="none"/>
              </w:tabs>
              <w:spacing w:before="120" w:after="0"/>
              <w:ind w:left="586" w:right="85" w:hanging="360"/>
              <w:jc w:val="both"/>
              <w:rPr/>
            </w:pPr>
            <w:r>
              <w:rPr/>
              <w:t>«полуплугом» (одна лыжа скользит, другая отставляется пяткой в сторону и ставится на внутреннее ребро, колени сводятся вместе).</w:t>
            </w:r>
          </w:p>
          <w:p>
            <w:pPr>
              <w:pStyle w:val="Normal"/>
              <w:spacing w:before="120" w:after="0"/>
              <w:ind w:left="226" w:right="85" w:hanging="0"/>
              <w:jc w:val="both"/>
              <w:rPr>
                <w:i/>
                <w:i/>
              </w:rPr>
            </w:pPr>
            <w:r>
              <w:rPr>
                <w:i/>
              </w:rPr>
              <w:t>Освоив эти упражнения, ребенок уже сможет составить вам компанию на лыжной прогулке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170"/>
        </w:tabs>
        <w:ind w:left="170" w:hanging="22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230"/>
        </w:tabs>
        <w:ind w:left="230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170"/>
        </w:tabs>
        <w:ind w:left="170" w:hanging="22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170"/>
        </w:tabs>
        <w:ind w:left="170" w:hanging="22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color w:val="000000"/>
      <w:sz w:val="22"/>
      <w:szCs w:val="22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4:19:00Z</dcterms:created>
  <dc:creator>11</dc:creator>
  <dc:description/>
  <cp:keywords/>
  <dc:language>en-US</dc:language>
  <cp:lastModifiedBy>user</cp:lastModifiedBy>
  <cp:lastPrinted>2009-01-16T16:31:00Z</cp:lastPrinted>
  <dcterms:modified xsi:type="dcterms:W3CDTF">2010-01-29T08:53:00Z</dcterms:modified>
  <cp:revision>5</cp:revision>
  <dc:subject/>
  <dc:title>ПОМНИТЕ,                                                       что во время занятий лыжами                             у детей  есть права,                                                                и они вправе требовать их соблюдения</dc:title>
</cp:coreProperties>
</file>